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ctica 3: Caso de estudio (debe seguir los pasos que están desarrollados en la guía de prácticas y utilizar todo el material y los recursos que considere convenien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realizar esta práctica hay que tener en cuenta la segunda parte del curso, especialmente los temas relacionados con la política ambiental y la importancia de la evaluación de proyectos en su vertiente social. Para ello, nada mejor que echar mano de los “Objetivos de Desarrollo Sostenible”</w:t>
      </w:r>
      <w:r>
        <w:rPr/>
        <w:t xml:space="preserve"> </w:t>
      </w:r>
      <w:r>
        <w:rPr>
          <w:sz w:val="20"/>
          <w:szCs w:val="20"/>
        </w:rPr>
        <w:t>y sus datos.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danielsotelsek.com/wp-content/uploads/2013/10/Objetivos-Desarrollo-Sostenible-2016-2.pdf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iendo en cuenta los ODS, </w:t>
      </w:r>
      <w:r>
        <w:rPr>
          <w:b/>
          <w:sz w:val="20"/>
          <w:szCs w:val="20"/>
        </w:rPr>
        <w:t>¿en qué se diferencian de los objetivos de desarrollo del milenio?</w:t>
      </w:r>
      <w:r>
        <w:rPr>
          <w:sz w:val="20"/>
          <w:szCs w:val="20"/>
        </w:rPr>
        <w:t>. Comente la diferencia entre ambos, no enumere objetivo a objetivo. Su opinión se usará para introducir el tema de una conferenc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ja los 3 objetivos que le parecen más importante y enumere las políticas</w:t>
      </w:r>
      <w:r>
        <w:rPr>
          <w:sz w:val="20"/>
          <w:szCs w:val="20"/>
        </w:rPr>
        <w:t xml:space="preserve"> que, a su juicio, debería llevarse a cabo en un país cualquiera (por ejemplo España) para la consecución del objetivo. </w:t>
      </w:r>
      <w:r>
        <w:rPr>
          <w:b/>
          <w:sz w:val="20"/>
          <w:szCs w:val="20"/>
        </w:rPr>
        <w:t>Tenga en cuenta que los objetivos y el país que se elija tienen que ser concordantes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ás de la políticas es necesario realizar algunas inversiones para la consecución del ODS</w:t>
      </w:r>
      <w:r>
        <w:rPr>
          <w:b/>
          <w:sz w:val="20"/>
          <w:szCs w:val="20"/>
        </w:rPr>
        <w:t>. Mencione un proyecto de inversión e indique  si la rentabilidad social de ese proyecto es mayor o menor que la  rentabilidad económica? Explique porqu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entury Schoolbook" w:hAnsi="Century Schoolbook" w:eastAsia="Century Schoolbook" w:cs="Century Schoolbook"/>
      <w:sz w:val="19"/>
      <w:szCs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118" w:after="0"/>
      <w:ind w:left="861" w:hanging="0"/>
      <w:jc w:val="both"/>
    </w:pPr>
    <w:rPr>
      <w:rFonts w:ascii="Century Schoolbook" w:hAnsi="Century Schoolbook" w:eastAsia="Century Schoolbook" w:cs="Century Schoolbook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ielsotelsek.com/wp-content/uploads/2013/10/Objetivos-Desarrollo-Sostenible-2016-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2:00Z</dcterms:created>
  <dc:creator>WinuE</dc:creator>
  <dc:description/>
  <cp:keywords/>
  <dc:language>en-US</dc:language>
  <cp:lastModifiedBy>Usuario de Microsoft Office</cp:lastModifiedBy>
  <cp:lastPrinted>2017-02-19T21:12:00Z</cp:lastPrinted>
  <dcterms:modified xsi:type="dcterms:W3CDTF">2017-04-21T13:32:00Z</dcterms:modified>
  <cp:revision>2</cp:revision>
  <dc:subject/>
  <dc:title>Examen Final: Economía Ambiental</dc:title>
</cp:coreProperties>
</file>